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bbey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dg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ks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S5 3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AF8F6" w:val="clear"/>
        <w:rPr>
          <w:b/>
          <w:b/>
          <w:i/>
          <w:i/>
          <w:color w:val="202730"/>
          <w:sz w:val="16"/>
          <w:szCs w:val="16"/>
          <w:u w:val="single"/>
          <w:lang w:val="en"/>
        </w:rPr>
      </w:pPr>
      <w:r>
        <w:rPr>
          <w:b/>
          <w:i/>
          <w:color w:val="202730"/>
          <w:sz w:val="16"/>
          <w:szCs w:val="16"/>
          <w:u w:val="single"/>
          <w:lang w:val="en"/>
        </w:rPr>
        <w:t>Abbey Pumping Station Railway</w:t>
      </w:r>
    </w:p>
    <w:p>
      <w:pPr>
        <w:pStyle w:val="Normal"/>
        <w:shd w:fill="FAF8F6" w:val="clear"/>
        <w:rPr>
          <w:color w:val="202730"/>
          <w:sz w:val="16"/>
          <w:szCs w:val="16"/>
          <w:lang w:val="en"/>
        </w:rPr>
      </w:pPr>
      <w:r>
        <w:rPr>
          <w:color w:val="202730"/>
          <w:sz w:val="16"/>
          <w:szCs w:val="16"/>
          <w:lang w:val="en"/>
        </w:rPr>
        <w:t>Corporation Road</w:t>
      </w:r>
    </w:p>
    <w:p>
      <w:pPr>
        <w:pStyle w:val="Normal"/>
        <w:shd w:fill="FAF8F6" w:val="clear"/>
        <w:rPr>
          <w:color w:val="202730"/>
          <w:sz w:val="16"/>
          <w:szCs w:val="16"/>
          <w:lang w:val="en"/>
        </w:rPr>
      </w:pPr>
      <w:r>
        <w:rPr>
          <w:color w:val="202730"/>
          <w:sz w:val="16"/>
          <w:szCs w:val="16"/>
          <w:lang w:val="en"/>
        </w:rPr>
        <w:t>Leicester</w:t>
      </w:r>
    </w:p>
    <w:p>
      <w:pPr>
        <w:pStyle w:val="Normal"/>
        <w:shd w:fill="FAF8F6" w:val="clear"/>
        <w:rPr>
          <w:color w:val="202730"/>
          <w:sz w:val="16"/>
          <w:szCs w:val="16"/>
          <w:lang w:val="en"/>
        </w:rPr>
      </w:pPr>
      <w:r>
        <w:rPr>
          <w:color w:val="202730"/>
          <w:sz w:val="16"/>
          <w:szCs w:val="16"/>
          <w:lang w:val="en"/>
        </w:rPr>
        <w:t>LE4 5PX</w:t>
      </w:r>
    </w:p>
    <w:p>
      <w:pPr>
        <w:pStyle w:val="Normal"/>
        <w:rPr>
          <w:color w:val="202730"/>
          <w:sz w:val="16"/>
          <w:szCs w:val="16"/>
          <w:lang w:val="en"/>
        </w:rPr>
      </w:pPr>
      <w:r>
        <w:rPr>
          <w:color w:val="202730"/>
          <w:sz w:val="16"/>
          <w:szCs w:val="16"/>
          <w:lang w:val="e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to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don Transport Museum De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gnew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afro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nra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irfield Line (Coventry Railway Cent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wley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g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kwic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V3 4F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lan Keef Lt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 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Ross-on-W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e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9 7L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xandra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st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ormal1"/>
          <w:rFonts w:cs="Times New Roman"/>
          <w:sz w:val="16"/>
          <w:szCs w:val="16"/>
        </w:rPr>
        <w:t>Alford Valley Railway</w:t>
      </w:r>
      <w:r>
        <w:rPr>
          <w:sz w:val="16"/>
          <w:szCs w:val="16"/>
        </w:rPr>
        <w:br/>
        <w:t>Ol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ford</w:t>
      </w:r>
    </w:p>
    <w:p>
      <w:pPr>
        <w:pStyle w:val="Normal"/>
        <w:rPr/>
      </w:pPr>
      <w:r>
        <w:rPr>
          <w:rStyle w:val="Normal1"/>
          <w:rFonts w:cs="Times New Roman"/>
          <w:sz w:val="16"/>
          <w:szCs w:val="16"/>
        </w:rPr>
        <w:t>Aberdeenshire</w:t>
      </w:r>
      <w:r>
        <w:rPr>
          <w:sz w:val="16"/>
          <w:szCs w:val="16"/>
        </w:rPr>
        <w:br/>
      </w:r>
      <w:r>
        <w:rPr>
          <w:rStyle w:val="Normal1"/>
          <w:rFonts w:cs="Times New Roman"/>
          <w:sz w:val="16"/>
          <w:szCs w:val="16"/>
        </w:rPr>
        <w:t>AB</w:t>
      </w:r>
      <w:r>
        <w:rPr>
          <w:sz w:val="16"/>
          <w:szCs w:val="16"/>
        </w:rPr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llenheads Heritage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nhea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umber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47 9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lmond Valley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mond Valley Heritage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ll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ing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Loth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54 7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mberley Working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be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Arun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Su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N18 9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merto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w-by-Chart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W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f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18 0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mnerfield Min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ners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ners Farm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gh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G30 3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ppleby &amp; Frodingham Railway Preservation Society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Corus Frodingham</w:t>
        <w:br/>
        <w:t>Entrance E</w:t>
        <w:br/>
        <w:t>off Brigg Road</w:t>
        <w:br/>
        <w:t>Scunthorpe</w:t>
        <w:br/>
        <w:t>Lincs.</w:t>
        <w:br/>
        <w:t>DN16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shmanhaugh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View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ne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hmanha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ox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w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12 8Y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hton Par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hton Court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st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dley End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dley 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ffron Wa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von Vale Min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H Hillier &amp; Sons Lt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nnington Heath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c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wic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49 5PD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von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tto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th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st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S30 6H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ggeridge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ggeridge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mbou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ala Lak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anuwchll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yne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23 7DD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 xml:space="preserve">Barleylands Farm Minature Railwa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leylands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leylan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llerica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2 2UD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arrow Hill Round House Railway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pbell Dr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row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Stave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ter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by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43 2PN or 2P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arry Island Railway</w:t>
      </w:r>
    </w:p>
    <w:p>
      <w:pPr>
        <w:pStyle w:val="Normal"/>
        <w:rPr/>
      </w:pPr>
      <w:r>
        <w:rPr>
          <w:sz w:val="16"/>
          <w:szCs w:val="16"/>
        </w:rPr>
        <w:t>Barry Islan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F62 5</w:t>
      </w:r>
      <w:r>
        <w:rPr>
          <w:sz w:val="16"/>
          <w:szCs w:val="16"/>
          <w:vertAlign w:val="superscript"/>
        </w:rPr>
        <w:t>TH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arton Hous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twel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Aven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ox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folf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12 8T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th &amp; Wes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yal Bath &amp; West Show 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pton Mal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attlefield Lin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ackerston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acker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cester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V13 6N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nton St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V13 6D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eal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hild-Beale Tr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wer Basi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kshire</w:t>
      </w:r>
    </w:p>
    <w:p>
      <w:pPr>
        <w:pStyle w:val="Normal"/>
        <w:rPr/>
      </w:pPr>
      <w:r>
        <w:rPr>
          <w:sz w:val="16"/>
          <w:szCs w:val="16"/>
        </w:rPr>
        <w:t xml:space="preserve">RG8 </w:t>
      </w:r>
      <w:r>
        <w:rPr>
          <w:sz w:val="16"/>
          <w:szCs w:val="16"/>
          <w:lang w:val="en-US"/>
        </w:rPr>
        <w:t>9N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  <w:t xml:space="preserve">Beamish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orth of England Open Air Museu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eamish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y Durha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H9 0R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  <w:lang w:val="en-US"/>
        </w:rPr>
        <w:t>Beer Heights Light Rail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coram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ley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12 3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  <w:t>Belton Hou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rantham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ncolnshi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G32 2L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  <w:t>Bekonscot Light Rail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del Villag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rwick R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aconsfiel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P9 2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  <w:lang w:val="en-US"/>
        </w:rPr>
        <w:t>Bentley Miniature Rail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dfowl &amp; Motor Museu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llan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w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ckfiel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t Susse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N8 5AF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ere Ferrers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20 7J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ckington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go Mi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ck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icton Park Botanical Gard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Budle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leigh Salte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9 7B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ideford &amp; Instow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deford Railway Heritage Cent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ilway Ter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-the-Wa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de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39 4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Big Pit Mining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g Pit Colli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ena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rfa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P4 9X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irchley Minature Railway</w:t>
      </w:r>
    </w:p>
    <w:p>
      <w:pPr>
        <w:pStyle w:val="Normal"/>
        <w:rPr/>
      </w:pPr>
      <w:r>
        <w:rPr>
          <w:sz w:val="16"/>
          <w:szCs w:val="16"/>
        </w:rPr>
        <w:t>Bidden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7 8D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irkenhead Tramway &amp; Wirral Transport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Taylor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rkenh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41 1B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Birmingham Railwa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0 Warwic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se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rm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11 2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irminham Society of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SME</w:t>
        <w:br/>
        <w:t>Illshaw Heath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ckley He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lihu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Midl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94 6D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lack Country Living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pt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d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1 4S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lackpool Trans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gby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p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Y1 5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lackpool Zoo &amp; Dinosaur Saf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Park Dr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Ma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p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Y3 8P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lenheim Palace Railway</w:t>
      </w:r>
    </w:p>
    <w:p>
      <w:pPr>
        <w:pStyle w:val="Normal"/>
        <w:rPr/>
      </w:pPr>
      <w:r>
        <w:rPr>
          <w:sz w:val="16"/>
          <w:szCs w:val="16"/>
        </w:rPr>
        <w:t>Blenheim Pa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20 1PX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Bluebell Lin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ffield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ck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Su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2 3Q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o’ness &amp; Kinneil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 – 19 North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’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Loth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51 9AQ or 0AQ?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odmin &amp; Wenfor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min General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nwall</w:t>
      </w:r>
    </w:p>
    <w:p>
      <w:pPr>
        <w:pStyle w:val="Normal"/>
        <w:rPr/>
      </w:pPr>
      <w:r>
        <w:rPr>
          <w:sz w:val="16"/>
          <w:szCs w:val="16"/>
        </w:rPr>
        <w:t>PL31 1AG or 1AQ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olebroke Castle &amp; Lakes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nbridg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tfield</w:t>
      </w:r>
    </w:p>
    <w:p>
      <w:pPr>
        <w:pStyle w:val="Normal"/>
        <w:rPr/>
      </w:pPr>
      <w:r>
        <w:rPr>
          <w:sz w:val="16"/>
          <w:szCs w:val="16"/>
        </w:rPr>
        <w:t>East Su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74J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owes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ingwe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tesh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9 7Q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adford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cliffe Woo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ip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andon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eting Steam Engine Rally &amp; Country Sh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ngate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ffo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P27 0Q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echin Castle Cent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ughmu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ch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g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D9 6RL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econ Mountai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t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thyr Tydf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F48 2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edgar &amp; Wormshill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War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d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ttingbou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9 8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essingham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tfor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ss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D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P22 2A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idgemere Garden Wor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dgem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Nantw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5 7Q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dgend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 Slip Natur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n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idgnorth Cliff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dgnorth Castle Hill Railway Company Lt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A Castle Ter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dgn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rop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V16 4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ghouse &amp; Halifax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wcliff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g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ighton Railwa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ton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gh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Su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N1 6D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istol Harbou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ncess Whar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pping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st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S1 4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istol Society of Model &amp; Experimenta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or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w St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S40 8UW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Brockwell Park Model Railwa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ckwell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ne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Brokerswood Country Park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b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iltshi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13 4E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oklands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oklands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Wor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rookside Garden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cclesfiel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y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12 1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omy Hill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efordshire Waterworks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e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uckinghamshire Railway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inton R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i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ylesb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ckingham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P22 4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ure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ylsham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wich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yls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fo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11 6B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Burnley &amp; Pendle Minature Railway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omson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n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B11 1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xto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vilion Gard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x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Cadeby Light Railway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he Old Rectory</w:t>
        <w:br/>
        <w:t>Cadeby</w:t>
        <w:br/>
        <w:t>Market Bosworth</w:t>
        <w:br/>
        <w:t>Leics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irngorm Mountai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irngorm Mountain Lt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irn Gorm Ski A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i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22 1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ledonia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Par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ch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g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D9 7A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mbrian Railways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wal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wes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rop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11 1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mbrian Railways Trus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ynclys</w:t>
        <w:br/>
        <w:t>Near Oswestry</w:t>
        <w:br/>
        <w:t>Shropshi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10 8AF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s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e Hend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rda R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westry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SY11 2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Cree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orpe Par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ines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rt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rdiff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ath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di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F14 4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ttle Country Adventur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kley Health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k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13 9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entre for Alternative Technolo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chynlle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w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20 9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hasewate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sewater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o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Brownhi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f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S8 7N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hatham Historic Dockyar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ld Naval Base</w:t>
        <w:br/>
        <w:t>Historic Dockyard</w:t>
        <w:br/>
        <w:t>Chatham</w:t>
        <w:br/>
        <w:t>Kent</w:t>
        <w:br/>
        <w:t>ME4 4TZ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helmsford Society of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eor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f Waterhouse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lms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 2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hesterfield &amp; District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lub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 Peter &amp; St Paul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dy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ter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by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41 0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terfield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pplewick Pumping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vensh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chester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gnor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hinnor &amp; Princess Risborough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nnor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n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34 4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holsey &amp; Wallingford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thercroft Road</w:t>
        <w:br/>
        <w:t>Wallingford</w:t>
        <w:br/>
        <w:t>Oxon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OX10 9GP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hurnet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ddleto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ddle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f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13 7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learwell Caves Mining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Cole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yal Forest of D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ucester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16 8J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leethorpes Coast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kesid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ngs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eethorp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coln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35 0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evedon Miiature R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lthouse Fiel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eve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eveland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es Cottage Pumping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iscliff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lington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ate Wate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ate Country Park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Swindon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alyard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vern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ddermi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olne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tle Hedd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lste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9 3D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ombe Martin Wildlife &amp; Dinosaur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be Mar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34 0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rie Rail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er House of Ro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ie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Conker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wd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Ashby-de-la-zou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by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12 6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kers Exp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art of the National For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onstitution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erystwy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iff Railway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iff Ter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erystwy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eredig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23 2D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onway Valley Railwa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Old Goods Y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ws y Co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24 0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oors Musuem of Brewing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Horninglow Street</w:t>
        <w:br/>
        <w:t>Burton upon Trent</w:t>
        <w:br/>
        <w:t>Staffordshire</w:t>
        <w:br/>
        <w:t>DE14 1YQ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orris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chynlle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d W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20 9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otswold Wildlife Park &amp; Gard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fordshire</w:t>
      </w:r>
    </w:p>
    <w:p>
      <w:pPr>
        <w:pStyle w:val="Normal"/>
        <w:rPr/>
      </w:pPr>
      <w:r>
        <w:rPr>
          <w:sz w:val="16"/>
          <w:szCs w:val="16"/>
        </w:rPr>
        <w:t>OX18 4</w:t>
      </w:r>
      <w:r>
        <w:rPr>
          <w:sz w:val="16"/>
          <w:szCs w:val="16"/>
          <w:lang w:val="en-US"/>
        </w:rPr>
        <w:t>J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oventry Electric Railway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wley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gi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wic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V8 3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raignto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aignton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y St Andre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Y16 8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rich Tramway Vill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by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4 5D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ricket St Thom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Wildlife Par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icket St Thom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er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20 4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roxteth Hall &amp;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oxteth Hall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erp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12 0H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uckoo Hill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on Valley Nurse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 Go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ng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6 2P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utteslowe &amp; Sunnymead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X2 8NP Nor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2 7XD S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ales Countryside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Y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w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L8 3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artmoo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kehampto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keham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20 1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eldon Quarry</w:t>
        <w:br/>
        <w:t>EX20 4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ean Fores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est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d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ucester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15 4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dney Cro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15 5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dney Chu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15 5H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dney</w:t>
      </w:r>
    </w:p>
    <w:p>
      <w:pPr>
        <w:pStyle w:val="Normal"/>
        <w:rPr/>
      </w:pPr>
      <w:r>
        <w:rPr>
          <w:sz w:val="16"/>
          <w:szCs w:val="16"/>
        </w:rPr>
        <w:t>GL15 5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c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15 4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kend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15 4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erbyshire Dales Narrow Gaug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ak R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ws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4 3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erwent Valley Light Railway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Yorkshir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useum of Far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rton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19 5UF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evon Railway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ckle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ive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16 8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ibleys Nurseries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aneli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th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W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15 2L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idcot Railway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Western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dc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11 7NJ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nosaur Woodlan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adise Wildlif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xbou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ckland &amp; East London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hus Woods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mi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ragon Min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evale Garden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6 7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rayton Manor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am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f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78 3T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 xml:space="preserve">Drusillas Railwa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sillas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w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frist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ast Sussex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N26 5Q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nhams Wood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dham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i/>
          <w:sz w:val="16"/>
          <w:szCs w:val="16"/>
          <w:u w:val="single"/>
        </w:rPr>
        <w:t>East Anglian Railwa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ppel &amp; Wakes Coln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6 2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st Anglian Railway Museum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ppel &amp; W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ne</w:t>
      </w:r>
    </w:p>
    <w:p>
      <w:pPr>
        <w:pStyle w:val="Normal"/>
        <w:rPr/>
      </w:pPr>
      <w:r>
        <w:rPr>
          <w:sz w:val="16"/>
          <w:szCs w:val="16"/>
        </w:rPr>
        <w:t>CO6 2D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st Anglian Transport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pe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lton Col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owestof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33 8B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st Carlton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16 8Y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st Herts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n Hedge Garden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pper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Armw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W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12 9RP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st Ken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pdersw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T15 7P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st Lancashi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lton Street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lton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9 0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ywoo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ilway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y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L10 1N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msbottom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ilway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msbot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0 9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wenstall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y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wens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B4 6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st Links Family Par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Bar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n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Loth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42 1X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st Somerse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anmor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an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pton Mal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er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4 4Q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Suffolk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lton Col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westo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stbourne Minature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ottbridge Drov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bou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Su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N23 6N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Eastleigh Lakeside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keside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de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le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mp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50 5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aton E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on Estate Off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ccl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4 9ET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cclesbourne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rksworth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dwell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rks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by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4 4F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chills Par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ngsbury Water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ymoor Heath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ymoor He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tton Cold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Midl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76 0DY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ddercliffe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nborough Model &amp; Experimental Engineers Lt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Victoria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yds Park</w:t>
      </w:r>
    </w:p>
    <w:p>
      <w:pPr>
        <w:pStyle w:val="Normal"/>
        <w:rPr/>
      </w:pPr>
      <w:r>
        <w:rPr>
          <w:sz w:val="16"/>
          <w:szCs w:val="16"/>
        </w:rPr>
        <w:t>Cleckhea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19 3B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den Valley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cop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m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16 6P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dinburgh Model Engineer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liston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klisto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lmdon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Transport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pel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t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rm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47 6J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lsecar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secar Railway Preservation Gro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secar Heritage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th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sec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ns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74 8HJ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mbsay &amp; Bolton Abb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lton Abbe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lton Abb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i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23 6A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pping &amp; Ongar Railway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The Station</w:t>
        <w:br/>
        <w:t>High Street</w:t>
        <w:br/>
        <w:t>Ongar</w:t>
        <w:br/>
        <w:t>Essex</w:t>
        <w:br/>
        <w:t>CM5 9BN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vergreens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ick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ncoln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22 8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vesham Vale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esham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wy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es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cester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11 4T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xbury Gardens &amp;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Estate Off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b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am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mp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45 1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mouth Exp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mouth Fun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afr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xmou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Fairbourne &amp; Barmouth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W.C.L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ach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rbou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yne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38 2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Fancott Min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Fancott Public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nc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odd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ns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5 6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eham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tch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e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versham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gdale Horticultural Tr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vers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Fawley Hill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wley Hill</w:t>
        <w:br/>
        <w:t>Fawley Green</w:t>
        <w:br/>
        <w:t>Bucks</w:t>
        <w:br/>
        <w:t>RG9 6JA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nland Light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re Side Far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msey Meresid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ry Meadows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ry Meadows Par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m Lan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terboroug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Ffestiniog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bour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hmad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yne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9 9N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mad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9 9N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dog Street Car Par Par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9 9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ston Lo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8 6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ffor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8 6H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nrh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8 6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-y-Bwl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1 3A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ygris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1 3T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enau Ffestini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1 3E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Flamingo 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by Mispe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17 6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Foxfield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xfiel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verswal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ythe 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11 9B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imley Lodge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imley Lodg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imley Gre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.E.C.(Coventry)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sewood Sports 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ard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ven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artell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on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en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lecom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er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8 0N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lasgow Museum of Trans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nhous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asg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3 8D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lenfinnian Station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enfinnia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enfinn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37 4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loucestershire &amp; Warwickshi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Railwa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dd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ucester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54 5D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nchcom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54 5N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therington</w:t>
      </w:r>
    </w:p>
    <w:p>
      <w:pPr>
        <w:pStyle w:val="Normal"/>
        <w:rPr/>
      </w:pPr>
      <w:r>
        <w:rPr>
          <w:sz w:val="16"/>
          <w:szCs w:val="16"/>
        </w:rPr>
        <w:t>GL52 9Q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ltenham Race Cou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50 4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lden Spring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ckinghamshire Railway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int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ckingham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olden Valley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anwick J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dland Railway Butterle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p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by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5 3Q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nchester Woodlan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lbrook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Bush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nkers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dlow 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ath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reat Central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Centra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ughbor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cester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11 1R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o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12 8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th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7 7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reat Central Railway (Nottingh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e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dd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t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G11 6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reat Cockrow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dwick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rt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16 0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reat Orm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ctoria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urch Wal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andud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30 1A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reat Whipsnade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ipsnade Wild Animal Park</w:t>
        <w:br/>
        <w:t>nr Dunstable</w:t>
        <w:br/>
        <w:t>Bedforshire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LU6 2LF</w:t>
        <w:br/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Great Woburn Railway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Woburn Safari Park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Woburn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enhead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udders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rimsby &amp; Cleethorpes Model Engineers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ltham Windm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gsley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lt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imsb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37 0J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rosvenor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osvenor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1 1Q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uildford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d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uildfor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1 1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llivers Rail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llivers 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ckhill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len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lton Key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llivers World Rail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ld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r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R Museum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ld Goods 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e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Gwili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nwydd Arms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nwydd Ar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mart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33 6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igh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igh Country Par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g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Haig Colliery Mining Museu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lway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teh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28 9B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l Leys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l Leys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to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wn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acefiel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nco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ppy Mount Exp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ppy Mount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recam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Harrow &amp; Wembley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xbourn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eld En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c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isl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ddle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4 9P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stings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ck-a-Nor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st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Hayling Seasid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afr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Jasmon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s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sm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6 2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Heatherslaw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Light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atherslaw Mill</w:t>
        <w:br/>
        <w:t>Near Etal</w:t>
        <w:br/>
        <w:t>Northumberland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Heaton Park Tram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tw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er Man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24 2S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Hemsworth Water Park &amp; Playw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yle Mil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insl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ms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ntefrac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F9 5J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Hidden Valley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edingt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 Thom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unce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nw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15 8S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Hilcote Valley Railway</w:t>
      </w:r>
    </w:p>
    <w:p>
      <w:pPr>
        <w:pStyle w:val="Normal"/>
        <w:rPr/>
      </w:pPr>
      <w:r>
        <w:rPr>
          <w:sz w:val="16"/>
          <w:szCs w:val="16"/>
        </w:rPr>
        <w:t>Fletchers Country Garden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dge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n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ccles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fford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21 6JY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Hills Garden Cent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d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o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nuts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16 9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Hollybush Garden Centre &amp; Aqu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ston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ares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n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lverham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V10 7L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Hollycombe Steam Coll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ron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phook</w:t>
      </w:r>
    </w:p>
    <w:p>
      <w:pPr>
        <w:pStyle w:val="Normal"/>
        <w:rPr/>
      </w:pPr>
      <w:r>
        <w:rPr>
          <w:sz w:val="16"/>
          <w:szCs w:val="16"/>
        </w:rPr>
        <w:t>H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30 7L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pewell Collier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nop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e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tham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gnor Reg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Hull &amp; District Society of Model &amp; Experimental Engineers Lt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ull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Hunters Rest 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ng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utton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isto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S39 5Q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Hythe Pie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ythe F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spect P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y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am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45 6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ford &amp; West Essex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dwell Heath Railwa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Rom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le Abbots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le Abbo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mi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Irchester Narrow Gaug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rchester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ypsy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r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llingbor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N29 7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Isle of Wight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Railwa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en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y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le of W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33 4D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Keighley &amp; Worth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worth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igh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22 8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igh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21 4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21 5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me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22 7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ak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22 0D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22 8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enho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22 9J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Keith &amp; Dufftow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fftow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ff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ff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55 4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Kent &amp; East Sussex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terden Tow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ter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30 6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rrs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Links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bro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Kew Bridge Steam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en Dragon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nt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ddle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W8 0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Kingdon of Fife Railway Preservation Societ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hil Power Station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Methil</w:t>
        <w:br/>
        <w:t>Fif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Y8 4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venvale Sid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Y8 4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Kings Lynn &amp; District Society of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nnesport &amp; Leisur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enpark Aven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ngs Ly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rfol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30 2N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kby Green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pw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her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kcaldy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veridg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kcal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kintilloch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lzium Lennox Esta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lsy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Kirkless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k Mill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yton W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Hudders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D8 9X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Knebworth Par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Estate Off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nebworth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neb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t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3 6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Knowsley Safari Par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nowsle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c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sey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34 4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ackham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ckham Museu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tshire Collage</w:t>
      </w:r>
    </w:p>
    <w:p>
      <w:pPr>
        <w:pStyle w:val="Normal"/>
        <w:rPr/>
      </w:pPr>
      <w:r>
        <w:rPr>
          <w:sz w:val="16"/>
          <w:szCs w:val="16"/>
        </w:rPr>
        <w:t>Lac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ppen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N15 2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ake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plan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sey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8 9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keshore Rail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 Marina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 Shiel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akeside &amp; Haverthwait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erwait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ver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m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12 8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keside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 Marin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ter &amp; Morecambe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nderb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ton-in-Kend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gford &amp; Beeleigh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eum of P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g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appa Valley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 Newly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qu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nw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8 5L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aunceton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Old Gas W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 Thomas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port Industrial E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unc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nw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15 8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avende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fiel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Uck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Su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2 5X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vendon Narrow Gaug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ol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ve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eadhills &amp; Wanlockhea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dhi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a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L12 6X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sowes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cklow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sow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cester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be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c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eighton Buzzar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ge’s Park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ingt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ghton Buzz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7 4T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egoland</w:t>
      </w:r>
    </w:p>
    <w:p>
      <w:pPr>
        <w:pStyle w:val="Normal"/>
        <w:rPr/>
      </w:pPr>
      <w:r>
        <w:rPr>
          <w:sz w:val="16"/>
          <w:szCs w:val="16"/>
        </w:rPr>
        <w:t>Windsor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nkfiel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nd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L4 4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yland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en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y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ightwater Valley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Stain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p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G4 3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coln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ts 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Scar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col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incolnshire Wolds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dborough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dbor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East Lincoln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36 5S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ons Mane Line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ikes Garden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f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 Orchar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y St Edm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 Wester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ance Leisur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qu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hampto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wsbrook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ham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lanberis Lak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darn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anbe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yne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55 4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langolle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bey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angol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bigh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20 8S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lechwedd Slate Caver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enau Ffestini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yne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W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1 3N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wyfan Cerrig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wyfan Cerr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illi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Locomotion the N.R.M. @ Shi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como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i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ty Dur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L4 1P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onglea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gleat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mi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t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12 7N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ondon Transport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vent Garden Pia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C2E 7BB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ynmouth &amp; Lynton Lift 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liff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Esplan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35 6E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ynton &amp; Barnstaple Railway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Woody Bay Station</w:t>
        <w:br/>
        <w:t>Martinhoe Cross</w:t>
        <w:br/>
        <w:t>Parracombe</w:t>
        <w:br/>
        <w:t>Devon</w:t>
        <w:br/>
        <w:t>EX31 4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blethorpe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ens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blethor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angapps Farm Railwa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minster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nham on Crou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0 8Q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or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or Par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ss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o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field Manor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ve Oa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ingshur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argam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g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 Talb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13 2T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keston Park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hbourn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k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by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arwell Zoological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den Com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n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mp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21 1J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Melton Mowbray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Park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ton Mowb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13 0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ton Mowbray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ts 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cester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ton Mowb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ertham Model Steam Sh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 Nicholas Schoo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ynton Dr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rtha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H1 3P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id Hants Railway (Watercress Li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Railwa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res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mp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24 9J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ple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24 0B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dstead &amp; Four Marks St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34 5H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34 2P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id Norfol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Railwa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e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rfol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19 1D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id Suffolk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ckfor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therings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wmar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ffo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P14 5P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d Wales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iddleto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or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uns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S10 2J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idland Railway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tterle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p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by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5 3Q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ilky Way Adventur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ove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de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39 5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llerbeck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veley-in-Cart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by 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izens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rs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nap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21 2J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oors Valley Railway</w:t>
      </w:r>
    </w:p>
    <w:p>
      <w:pPr>
        <w:pStyle w:val="Normal"/>
        <w:rPr/>
      </w:pPr>
      <w:r>
        <w:rPr>
          <w:sz w:val="16"/>
          <w:szCs w:val="16"/>
        </w:rPr>
        <w:t>Moors Valley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t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hley He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ng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H24 2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ortocomb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evale Garden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bury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fordshir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11 1QN or 0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Morwellham QuayMine Tramway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rwellha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ar Tavistock</w:t>
        <w:br/>
        <w:t>Devon</w:t>
        <w:br/>
        <w:t>PL19 8JL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seley Industrial Narrow Gauge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lgus Moun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drut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oseley Railway Trus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edale Heritage Cent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omer R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estert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castle-u-Lym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ffordshi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5 7R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Britannia Trading Estate</w:t>
        <w:br/>
        <w:t>Buxworth</w:t>
        <w:br/>
        <w:t>Derbyshire</w:t>
        <w:br/>
      </w:r>
      <w:r>
        <w:rPr>
          <w:i/>
          <w:sz w:val="16"/>
          <w:szCs w:val="16"/>
        </w:rPr>
        <w:t>ST5 7LB (Speed Way Trac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ull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ld Pier Station</w:t>
      </w:r>
    </w:p>
    <w:p>
      <w:pPr>
        <w:pStyle w:val="Normal"/>
        <w:rPr/>
      </w:pPr>
      <w:r>
        <w:rPr>
          <w:sz w:val="16"/>
          <w:szCs w:val="16"/>
        </w:rPr>
        <w:t>Craign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le of Mu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65 6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Museum of Lincolnshire Life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Burton Road</w:t>
        <w:br/>
        <w:t>Lincoln</w:t>
        <w:br/>
        <w:t>Lincolnshire</w:t>
        <w:br/>
        <w:t>LN1 3LY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useum Of Power Lang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am Pumping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tfiel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g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9 6Q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useum of Rail Travel-Vintage Carriages Tr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row Station Y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21 5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useum of Science &amp; Indus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erpoo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tle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3 4F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ational Coal Mining Museum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Caphouse Colliery</w:t>
        <w:br/>
        <w:t>New Road</w:t>
        <w:br/>
        <w:t>Overton</w:t>
        <w:br/>
        <w:t>Wakefield</w:t>
        <w:br/>
        <w:t>WF4 4RH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ational Railwa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ma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26 4X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ational Stone Cent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er Lane</w:t>
        <w:br/>
        <w:t>Middleton by Wirksworth</w:t>
        <w:br/>
        <w:t>Derbyshire</w:t>
        <w:br/>
        <w:t>DE4 4LS</w:t>
        <w:br/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>National Waterways Museu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lloucester Dock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loucest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L1 2E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ene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nsfor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ibb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terborough</w:t>
      </w:r>
    </w:p>
    <w:p>
      <w:pPr>
        <w:pStyle w:val="Normal"/>
        <w:rPr/>
      </w:pPr>
      <w:r>
        <w:rPr>
          <w:sz w:val="16"/>
          <w:szCs w:val="16"/>
        </w:rPr>
        <w:t>PE8 6L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nsfor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8 6L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ss Islands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n Is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ght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ver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ewby Hall &amp; Gard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state Off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b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elton on 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p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G4 5A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have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adis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is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h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th Ba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stead Manor Gard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nist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arbor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12 6PF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th Gloucestershi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Y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dd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ucester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54 5D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th Ings Farm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rr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lea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col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N4 3Q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London Society of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lney Hea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t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th Norfol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ringham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Appro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r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fo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26 6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th Tyneside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phenson Railwa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ddle Engine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Chi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Shiel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29 8D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th Yorks Moo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ckering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cke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18 7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osmont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osm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22 5QN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thampton &amp; Lampor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tsford &amp; Brampto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tsfor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pel Bram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am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N6 8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ampton Society of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wer Delapr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r Cott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am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thamptonshire Ironstone Railway Trust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Hunsbury Hill Country Park</w:t>
        <w:br/>
        <w:t>Hunsbury Hill Road</w:t>
        <w:br/>
        <w:t>Camp Hill</w:t>
        <w:br/>
        <w:t>Northampton</w:t>
        <w:br/>
        <w:t>NN4 9UW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thumbria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22 5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on Hill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l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nettis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wich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on Park</w:t>
      </w:r>
    </w:p>
    <w:p>
      <w:pPr>
        <w:pStyle w:val="Normal"/>
        <w:rPr/>
      </w:pPr>
      <w:r>
        <w:rPr>
          <w:sz w:val="16"/>
          <w:szCs w:val="16"/>
        </w:rPr>
        <w:t>South Park Aven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w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ttingham Transport Heritage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e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dd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t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G11 6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akwood Them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ston 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oss H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rbe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mbroke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67 8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ld Kiln Light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rrey Rural Life Centre</w:t>
        <w:br/>
        <w:t>Tilford</w:t>
        <w:br/>
        <w:t>Farnham</w:t>
        <w:br/>
        <w:t>Surrey</w:t>
        <w:br/>
        <w:t>GU10 2D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 xml:space="preserve">Old Macdonalds Farm Railway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hcothan B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dstow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rnwal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28 8LW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>Orchard Farm Holiday Villag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unmanb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le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th Yorkshi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14 0P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chard Lin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lsal Ed Lan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astcot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mpton in Ard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ient Expediti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golan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nkfield R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ndso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xford Society of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tteslowe &amp; Sunnymead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X2 8NP Nor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X2 7XD S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aignton &amp; Dartmouth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ens Park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rbay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ig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Q4 6A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aignton Zoo Enviromental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nes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ig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Q4 7EU</w:t>
      </w:r>
    </w:p>
    <w:p>
      <w:pPr>
        <w:pStyle w:val="NormalWeb"/>
        <w:rPr>
          <w:bCs/>
          <w:sz w:val="16"/>
          <w:szCs w:val="16"/>
        </w:rPr>
      </w:pPr>
      <w:r>
        <w:rPr>
          <w:bCs/>
          <w:sz w:val="16"/>
          <w:szCs w:val="16"/>
        </w:rPr>
        <w:t>Director of the Museum</w:t>
        <w:br/>
        <w:t>Superintendents House</w:t>
        <w:br/>
        <w:t>Papplewick Pumping Station</w:t>
        <w:br/>
        <w:t>Off Longdale Lane</w:t>
        <w:br/>
        <w:t>Ravenshead</w:t>
        <w:br/>
        <w:t>Notts. NG15 9A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aradis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is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h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st Su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N9 0DH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aradis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 Trelissic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y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27 4HB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aradise Wildlif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te Stubbs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xbou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t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10 7Q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kland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kland E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msby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Paultons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ultons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Rom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New For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mp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51 6AL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eak R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lock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by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4 3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enrhyn Castle Industrial Railwa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nrhyn Ca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g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57 4H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ntney Par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avan &amp; Camping S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rbor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errygrov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rygrove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e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16 8Q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ettits Animal Adventur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urch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ed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fol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R13 3U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ttypool Mimiature Rail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ol La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ndi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ddingt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inewood Miniature Rail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inewood Leisure Cent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owthor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ure Beach Expres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ean Boulevar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th Sho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ckpoo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  <w:t>Pleasure Island Theme Par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ngs R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mbersto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ethorp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N35 0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  <w:t>Pleasurewood Hills Theme Par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isure 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rt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westof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ffol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R32 5D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lym Valley Railway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Marsh Mills Station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Coypool Rd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Plympton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Plymouth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7 4NW or </w:t>
      </w:r>
      <w:r>
        <w:rPr>
          <w:color w:val="FF0000"/>
          <w:sz w:val="16"/>
          <w:szCs w:val="16"/>
        </w:rPr>
        <w:t>TB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ymouth Miniature Steam 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Goodwin Park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Pendeen Crescent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Southway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Plymouth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Polperro Express Railway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Drayton Manor Park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Fazeley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>Tamworth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ontypool &amp; Blaenavon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rnoe Sidings</w:t>
        <w:br/>
        <w:t>Big Pit</w:t>
        <w:br/>
        <w:t>Blaenavon</w:t>
        <w:br/>
        <w:t>Torfa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P4 9N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ole Par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kston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restongrange Industrial Heritage Museu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tonpans</w:t>
        <w:br/>
        <w:t>East Lothian</w:t>
        <w:br/>
        <w:t>EH32 9RX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>Princess Royal Class Locomotive Trust</w:t>
      </w:r>
    </w:p>
    <w:p>
      <w:pPr>
        <w:pStyle w:val="Normal"/>
        <w:rPr/>
      </w:pPr>
      <w:r>
        <w:rPr>
          <w:color w:val="000000"/>
          <w:sz w:val="16"/>
          <w:szCs w:val="16"/>
        </w:rPr>
        <w:t>Midland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terle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box 620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hbourne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DE6 1WW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urbeck Mineral &amp; Mining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den Park &amp; 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H20 2D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bec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beck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e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ugneys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dal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f Denby Dal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ke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F2 7E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ens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ythorp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ter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ailway 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non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 2D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ailway Wor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ndl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terbor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2 9N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insbrook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ley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g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Ravenglass &amp; Eskdal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venglass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veng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m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18 1S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ing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spect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th Rd</w:t>
      </w:r>
    </w:p>
    <w:p>
      <w:pPr>
        <w:pStyle w:val="Normal"/>
        <w:rPr/>
      </w:pPr>
      <w:r>
        <w:rPr>
          <w:sz w:val="16"/>
          <w:szCs w:val="16"/>
        </w:rPr>
        <w:t>Rea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hiw Valley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a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lshp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hyl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ne L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llingt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hy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18 1LN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ibble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in Cau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vers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ton D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2 2P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dgeway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dgewa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ng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chford Reservoi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chfor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ch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omney, Hythe &amp; Dymchurch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Romne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Rom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8 8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y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T21 6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mchu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9 0P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 Mary’s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9 0S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w Romn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8 8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omney S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8 8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unge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9 9N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other Valley Railway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Station Road</w:t>
        <w:br/>
        <w:t>Robertsbridge</w:t>
        <w:br/>
        <w:t>East Sussex</w:t>
        <w:br/>
        <w:t>TN32 5DG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owden Mill Station Museu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wden Mill</w:t>
        <w:br/>
        <w:t>Nr Bromyard</w:t>
        <w:br/>
        <w:t>Here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7 4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oyal Deesid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lton of Crat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ch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ncardine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31 5Q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oyal Engineers Museu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ce Arthur Road</w:t>
        <w:br/>
        <w:t>Gillingham</w:t>
        <w:br/>
        <w:t>Kent</w:t>
        <w:br/>
        <w:t>ME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>Royal Victoria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yal Victoria Country Par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le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uthampt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31 5G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yden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k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Kir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udyard Lake Steam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dyar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dy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Le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f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13 8P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Ruislip Lido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ervoir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isl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4 7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ushden Station Transport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tion Approa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sh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N10 0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swarp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swar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t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utland Railway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hwel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ttes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ak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t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15 7B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yedale Society of Model Engineers Lt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llage Hall / The Old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tterg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lling E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62 4J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fari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 Lakes Wild Animal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lton-in-Fur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affron Walden &amp; District Society of Model E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dley 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ffron Wa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ltbur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ley Gard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ltb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S12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capa Flow Visitor Cent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yness</w:t>
        <w:br/>
        <w:t>Hoy</w:t>
        <w:br/>
        <w:t>Orkney</w:t>
        <w:br/>
        <w:t>KW16 3NU</w:t>
        <w:br/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>Scottish Industrial Railway Cent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askin Ironwork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tersid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n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yrshi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10 6L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cottish Mining Museum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Lady Victoria Colliery</w:t>
        <w:br/>
        <w:t>Newtongrange</w:t>
        <w:br/>
        <w:t>Midlothian</w:t>
        <w:br/>
        <w:t>EH22 4QN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eato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bour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a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v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12 2NQ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evern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ilwa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wd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12 1B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ddermi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10 1Q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dgen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V16 5D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ffield &amp; District Society of Model &amp; Experimenta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3 Abbeydale Rd S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f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herwood Forest Farm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mb Pens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win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Mans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G21 9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hibde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ibden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ump Cro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if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X3 6X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hipley Glen Tram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mway Off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d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i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lt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ip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D17 5B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lloth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lway Holiday Vill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ll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ittingbourne &amp; Kemsley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W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ttingbou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10 2D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nibston Discovery Cent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nibston Mine</w:t>
        <w:br/>
        <w:t>Abbey Road</w:t>
        <w:br/>
        <w:t>Coalville</w:t>
        <w:br/>
        <w:t>Leicestershire</w:t>
        <w:br/>
        <w:t>LE67 3L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nowdon Mountain Railway</w:t>
      </w:r>
    </w:p>
    <w:p>
      <w:pPr>
        <w:pStyle w:val="Normal"/>
        <w:rPr/>
      </w:pPr>
      <w:r>
        <w:rPr>
          <w:sz w:val="16"/>
          <w:szCs w:val="16"/>
        </w:rPr>
        <w:t>Llanber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ernar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yne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55 4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omerset &amp; Dorset Railway Tr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Railwa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shford St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tc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23 0P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omerset &amp; Dorset Railway Heritage Trust Midsomer Norton Station Proj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dsomer Norto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lver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dsomer No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3 2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outh Devo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ckfastle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Q11 0D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ve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Q9 6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Q9 6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outh Downs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evale Garden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pham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bor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H20 1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outh Lakes Wild Animal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ught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lton in Fur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m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15 8J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 Somerset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selbury M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wke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outh Tynedal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Railwa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m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9 3J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all Railway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er Lo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ampton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versid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ttern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amp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end Pie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outhern Industrial History Centre Trus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ughton Bridge</w:t>
        <w:br/>
        <w:t>Amberley</w:t>
        <w:br/>
        <w:t>Arundel</w:t>
        <w:br/>
        <w:t>West Suss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N18 9L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port Pier Tram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a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yal Tunbridge We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2 5Q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 Annes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afro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 An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 Leonards Railway Enginee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N38 8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fford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ty Agricultural Show 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f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ansted Park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sted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Rowlands Ca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mp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9 6D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apleford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pleford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Melton Mowb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14 2S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tatfold Barn Railway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Statfold Barn Farm</w:t>
        <w:br/>
        <w:t>Tamworth</w:t>
        <w:br/>
        <w:t>Staff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79 0BT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eam Museum of the G.W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mble Dr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i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N2 2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eeple Grange Light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eeplehouse Junction</w:t>
        <w:br/>
        <w:t>Wirksworth</w:t>
        <w:br/>
        <w:t>Derby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4 4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ephenson Light Railway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ephensonRailway Museum &amp; North Tyneside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th Tyneside Steam Railway</w:t>
        <w:br/>
        <w:t>Middle Engine Lan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st Chirton</w:t>
        <w:br/>
        <w:t>North Shields</w:t>
        <w:br/>
        <w:t>NE29 8DX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ockholes Farm Miniature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lt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owl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nd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nd Leisur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r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ll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trathava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e Allan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th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rathsp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iemor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lfaber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ie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22 1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t of Gar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24 3BH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om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26 3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wberry Line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on Valley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xash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yns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st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S31 1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rumpshaw Steam Mus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umpsh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w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13 4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mmerfields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k Tree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y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d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urrey Society of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ll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therh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22 9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utton Coldfield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leny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 Hay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 H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Litch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S14 0Q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tton Hall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ch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wanag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an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r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H19 1H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den Park &amp; 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H20 2D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anley New Bar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anle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Bar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an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8 7PW</w:t>
        <w:br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Swansea Vale Railway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pper Bank Works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entrechwyth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A17 7DB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wanley &amp; New Bar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anle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bar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an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8 7Y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windon &amp; Cricklad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unsdo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dpole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uns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i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N25 2DA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alylly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rf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ptun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ywy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ynedd</w:t>
      </w:r>
    </w:p>
    <w:p>
      <w:pPr>
        <w:pStyle w:val="Normal"/>
        <w:rPr/>
      </w:pPr>
      <w:r>
        <w:rPr>
          <w:sz w:val="16"/>
          <w:szCs w:val="16"/>
        </w:rPr>
        <w:t>LL36 9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ergynolwy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36 9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anfield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ley Hill Engine Shed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Old Marley Hill</w:t>
        <w:br/>
        <w:t>Sunnyside</w:t>
        <w:br/>
        <w:t>Tyne &amp; W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16 5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unton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ying Fiel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ech St 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u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es Cottage Pumping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iscliff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l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esside Small Gaug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ton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glesclif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eifi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nllan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nl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castle Eml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edig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44 5T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elford Steam Railw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he Old Loco Shed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idge Road</w:t>
        <w:br/>
        <w:t>Horsehay</w:t>
        <w:br/>
        <w:t>Telford</w:t>
        <w:br/>
        <w:t>Shropshire</w:t>
        <w:br/>
        <w:t>TF4 2NF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rrific Trai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rolan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ro Cent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st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hames Ditton Miniature Railway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lowb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ygate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ames Di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T7 0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omas Park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wefield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ke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Thorne Memorial Park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ncaster &amp; District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o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8 5NR or 5D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orn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ke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horp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ines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rt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16 8P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Thrlekeld Quarry &amp; Mining Museum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Threlkeld Quarry</w:t>
        <w:br/>
        <w:t>nr Keswick</w:t>
        <w:br/>
        <w:t>Cum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12 4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rentham Leisure Lt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ne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t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ke on Tr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4 8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umblydown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lgus Mou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r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 Cornw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15 3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Twycross Zoo</w:t>
      </w:r>
      <w:r>
        <w:rPr>
          <w:sz w:val="16"/>
          <w:szCs w:val="16"/>
        </w:rPr>
        <w:br/>
        <w:t>Atherstone</w:t>
        <w:br/>
        <w:t>Melton Mowb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wickshire</w:t>
        <w:br/>
        <w:t>CV9 3P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Tyseley Locomotive Wo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0 Warwic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se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rm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11 2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Vale of Glamorga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ry Islan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manswel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F62 5</w:t>
      </w:r>
      <w:r>
        <w:rPr>
          <w:sz w:val="16"/>
          <w:szCs w:val="16"/>
          <w:vertAlign w:val="superscript"/>
        </w:rPr>
        <w:t>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Vale of Rheidol Railway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Park Ave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Aberystwyth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Ceredigion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SY23 1PG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Valley International Park Railway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Crossford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Carluke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9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Vanstone Woodland Railway</w:t>
      </w:r>
      <w:r>
        <w:rPr>
          <w:sz w:val="16"/>
          <w:szCs w:val="16"/>
        </w:rPr>
        <w:t xml:space="preserve">,                                         </w:t>
        <w:br/>
        <w:t>c/o Vanstone Park Garden Centre,</w:t>
        <w:br/>
        <w:t>Hitchin Road,</w:t>
        <w:br/>
        <w:t>Codicote,</w:t>
        <w:br/>
        <w:t>Hertfordshire,</w:t>
        <w:br/>
        <w:t>SG4 8</w:t>
      </w:r>
      <w:r>
        <w:rPr>
          <w:sz w:val="16"/>
          <w:szCs w:val="16"/>
          <w:vertAlign w:val="superscript"/>
        </w:rPr>
        <w:t>TH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Vogrie Park Miniature  Railway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Vogrie Country Park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Newtongrange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Volks Electric Railway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Madeira Drive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Seafront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Brighton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Wat Tyler Miniature Railway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Wat Tyler Country Park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Pitsea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Waterside Railway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Waterside Farm Sports Centre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Canvey Island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Waterworks Railway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Kew Bridge Steam Museum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Brentford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Watford Miniature railway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Cassiobury Park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Watford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  <w:t>WD1 7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ardal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hop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ho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shop Auckls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ty Dur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L13 2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llington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diham R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se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ad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G7 1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lls Harbou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ach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lls-Next-the-S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237 1D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lls &amp; Walsingham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lls next the S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fo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23 1Q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lsh Highlan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/o Ffestiniog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bour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hmad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yne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9 9N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adog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hmad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yne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49 9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ernar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55 2Y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54 5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unfaw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55 4A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s y N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54 7Y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nowdon Ra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54 7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hyd D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54 6T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lshpool &amp; Llanfair Ligh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lanfair Caeren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lshp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w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21 0S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nsleydal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ming Bar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ses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ming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alle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York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L7 9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st Coast Railway Company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Warton Road</w:t>
        <w:br/>
        <w:t>Carnforth</w:t>
        <w:br/>
        <w:t>Lancashire</w:t>
        <w:br/>
        <w:t>LA5 9HX</w:t>
        <w:b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st Lancashi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on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sketh B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Pr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4 6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000000"/>
          <w:sz w:val="16"/>
          <w:szCs w:val="16"/>
          <w:u w:val="single"/>
        </w:rPr>
        <w:t>West Midland Safari and Leisure Park</w:t>
        <w:br/>
      </w:r>
      <w:r>
        <w:rPr>
          <w:color w:val="000000"/>
          <w:sz w:val="16"/>
          <w:szCs w:val="16"/>
        </w:rPr>
        <w:t>Spring Grove</w:t>
        <w:br/>
        <w:t>Bewdley</w:t>
        <w:br/>
        <w:t>Worcestershire</w:t>
        <w:br/>
        <w:t>DY12 1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st Riding Small Locomotive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adford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ng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F3 1P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st Somerset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Railway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eh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er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24 5B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shops Lyde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4 3B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owcombe Heath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4 4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gu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4 3T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li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4 4R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tc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23 0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sh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23 0P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ue Anch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26 6L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24 6</w:t>
      </w:r>
      <w:r>
        <w:rPr>
          <w:sz w:val="16"/>
          <w:szCs w:val="16"/>
          <w:vertAlign w:val="superscript"/>
        </w:rPr>
        <w:t>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nehe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24 5B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by Miniature Railway Gro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ple Farm Nurs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el Hill 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p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er Pickston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enal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h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o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ne Par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on Super M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Weston Park Enterprises Limited</w:t>
      </w:r>
      <w:r>
        <w:rPr>
          <w:sz w:val="16"/>
          <w:szCs w:val="16"/>
        </w:rPr>
        <w:br/>
        <w:t xml:space="preserve">Weston-under-Lizard </w:t>
        <w:br/>
        <w:t xml:space="preserve">Nr Shifnal </w:t>
        <w:br/>
        <w:t xml:space="preserve">Shrop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F11 8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ymouth Bay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dmoor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ym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eymouth &amp; District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mouth Technology Coll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ckerwell Rd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Weym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T4 9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Wicksteed Park</w:t>
      </w:r>
      <w:r>
        <w:rPr>
          <w:sz w:val="16"/>
          <w:szCs w:val="16"/>
        </w:rPr>
        <w:br/>
        <w:t>Kettering,</w:t>
        <w:br/>
        <w:t xml:space="preserve">Northamptonshire. </w:t>
        <w:br/>
        <w:t>NN15 6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illen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len Lakeside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ckhill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lton Key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ck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K15 0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low Woo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orney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wup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wmar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indmill Animal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 Cat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sc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40 1U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oburn Safari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burn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dfordsh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K17 9Q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olds Way Lavender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er Park F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dy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ntr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17 8H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king Grange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king Ho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iental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  <w:u w:val="single"/>
        </w:rPr>
        <w:t>Wonderland Pleasure Park</w:t>
      </w:r>
      <w:r>
        <w:rPr>
          <w:color w:val="000000"/>
          <w:sz w:val="16"/>
          <w:szCs w:val="16"/>
        </w:rPr>
        <w:br/>
        <w:t>White Post</w:t>
        <w:br/>
        <w:t>Farnsfield</w:t>
        <w:br/>
        <w:t>Southwell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Newark</w:t>
        <w:br/>
        <w:t>Notts</w:t>
        <w:br/>
        <w:t>NG22 8H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oodland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kerswood Country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b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13 4E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seaves Miniature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seaves Garden Plants Nurs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ket Drayton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cester Model Engin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verley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rry Orc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c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ortley Top model Engineering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urgo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ck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35 7D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e Valley Rail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Old 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nt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axham Light Railway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Yaxham Station Yard</w:t>
        <w:br/>
        <w:t>Yaxham</w:t>
        <w:br/>
        <w:t>Nr Dereham</w:t>
        <w:br/>
        <w:t>Norfo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Yeovil Railway Cen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eovil Junction Station</w:t>
      </w:r>
    </w:p>
    <w:p>
      <w:pPr>
        <w:pStyle w:val="Normal"/>
        <w:rPr/>
      </w:pPr>
      <w:r>
        <w:rPr>
          <w:sz w:val="16"/>
          <w:szCs w:val="16"/>
        </w:rPr>
        <w:t>Stot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Yeo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er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22 9U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rkshire Engine Group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Long Mar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normal1"/>
    <w:basedOn w:val="DefaultParagraphFont"/>
    <w:qFormat/>
    <w:rPr>
      <w:rFonts w:ascii="Arial" w:hAnsi="Arial" w:cs="Arial"/>
      <w:b w:val="false"/>
      <w:bCs w:val="false"/>
      <w:color w:val="000000"/>
      <w:sz w:val="12"/>
      <w:szCs w:val="12"/>
    </w:rPr>
  </w:style>
  <w:style w:type="character" w:styleId="Normalbold1">
    <w:name w:val="normalbold1"/>
    <w:basedOn w:val="DefaultParagraphFont"/>
    <w:qFormat/>
    <w:rPr>
      <w:rFonts w:ascii="Arial" w:hAnsi="Arial" w:cs="Arial"/>
      <w:b/>
      <w:bCs/>
      <w:color w:val="000000"/>
      <w:sz w:val="12"/>
      <w:szCs w:val="12"/>
    </w:rPr>
  </w:style>
  <w:style w:type="character" w:styleId="Normalbold11">
    <w:name w:val="normal_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FFF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5:00Z</dcterms:created>
  <dc:creator>Preferred Customer</dc:creator>
  <dc:description/>
  <cp:keywords/>
  <dc:language>en-US</dc:language>
  <cp:lastModifiedBy>julie evans</cp:lastModifiedBy>
  <dcterms:modified xsi:type="dcterms:W3CDTF">2008-04-24T02:15:00Z</dcterms:modified>
  <cp:revision>133</cp:revision>
  <dc:subject/>
  <dc:title>Abbey Light Railway</dc:title>
</cp:coreProperties>
</file>