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THE RESSURECTION 2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Accumulated KM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b/>
          <w:sz w:val="16"/>
          <w:u w:val="single"/>
        </w:rPr>
        <w:t>KM Post</w:t>
      </w:r>
      <w:r>
        <w:rPr>
          <w:sz w:val="16"/>
        </w:rPr>
        <w:tab/>
      </w:r>
      <w:r>
        <w:rPr>
          <w:b/>
          <w:sz w:val="16"/>
          <w:u w:val="single"/>
        </w:rPr>
        <w:t>LOCO</w:t>
      </w:r>
      <w:r>
        <w:rPr>
          <w:sz w:val="16"/>
        </w:rPr>
        <w:tab/>
        <w:t xml:space="preserve">   </w:t>
      </w:r>
      <w:r>
        <w:rPr>
          <w:b/>
          <w:sz w:val="16"/>
          <w:u w:val="single"/>
        </w:rPr>
        <w:t>KMs</w:t>
      </w:r>
      <w:r>
        <w:rPr>
          <w:sz w:val="16"/>
        </w:rPr>
        <w:tab/>
      </w:r>
      <w:r>
        <w:rPr>
          <w:b/>
          <w:sz w:val="16"/>
          <w:u w:val="single"/>
        </w:rPr>
        <w:t>ROUTE</w:t>
      </w:r>
      <w:r>
        <w:rPr>
          <w:sz w:val="16"/>
        </w:rPr>
        <w:tab/>
        <w:tab/>
        <w:tab/>
        <w:tab/>
        <w:tab/>
        <w:tab/>
        <w:tab/>
      </w:r>
      <w:r>
        <w:rPr>
          <w:b/>
          <w:sz w:val="16"/>
          <w:u w:val="single"/>
        </w:rPr>
        <w:t>6041</w:t>
      </w:r>
      <w:r>
        <w:rPr>
          <w:b/>
          <w:sz w:val="16"/>
        </w:rPr>
        <w:tab/>
      </w:r>
      <w:r>
        <w:rPr>
          <w:b/>
          <w:sz w:val="16"/>
          <w:u w:val="single"/>
        </w:rPr>
        <w:t>5507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0.40</w:t>
        <w:tab/>
      </w:r>
      <w:r>
        <w:rPr>
          <w:rFonts w:cs="Courier New" w:ascii="Courier New" w:hAnsi="Courier New"/>
          <w:b/>
          <w:sz w:val="16"/>
        </w:rPr>
        <w:t>6041</w:t>
      </w:r>
      <w:r>
        <w:rPr>
          <w:rFonts w:cs="Courier New" w:ascii="Courier New" w:hAnsi="Courier New"/>
          <w:bCs/>
          <w:sz w:val="16"/>
        </w:rPr>
        <w:tab/>
        <w:t xml:space="preserve">  0.00</w:t>
        <w:tab/>
      </w:r>
      <w:r>
        <w:rPr>
          <w:rFonts w:cs="Courier New" w:ascii="Courier New" w:hAnsi="Courier New"/>
          <w:b/>
          <w:sz w:val="16"/>
        </w:rPr>
        <w:t>Bruxelles Midi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0.00</w:t>
        <w:tab/>
        <w:tab/>
        <w:t xml:space="preserve">  0.40</w:t>
        <w:tab/>
        <w:t>Zero KM Post (from descending)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 0.40</w:t>
        <w:tab/>
        <w:t>Zero KM Post (to ascending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40</w:t>
        <w:tab/>
        <w:tab/>
        <w:t xml:space="preserve">  3.80</w:t>
        <w:tab/>
      </w:r>
      <w:r>
        <w:rPr>
          <w:rFonts w:cs="Courier New" w:ascii="Courier New" w:hAnsi="Courier New"/>
          <w:b/>
          <w:bCs/>
          <w:sz w:val="16"/>
        </w:rPr>
        <w:t>Bruxelles Nor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0.40</w:t>
        <w:tab/>
        <w:tab/>
        <w:t xml:space="preserve">  3.80</w:t>
        <w:tab/>
      </w:r>
      <w:r>
        <w:rPr>
          <w:rFonts w:cs="Courier New" w:ascii="Courier New" w:hAnsi="Courier New"/>
          <w:b/>
          <w:sz w:val="16"/>
        </w:rPr>
        <w:t>Bruxelles Nor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</w:t>
      </w:r>
      <w:r>
        <w:rPr>
          <w:rFonts w:cs="Courier New" w:ascii="Courier New" w:hAnsi="Courier New"/>
          <w:bCs/>
          <w:sz w:val="16"/>
        </w:rPr>
        <w:t>26.50</w:t>
        <w:tab/>
        <w:tab/>
        <w:t xml:space="preserve"> 29.90</w:t>
        <w:tab/>
        <w:t>Y Wilsele</w:t>
      </w:r>
    </w:p>
    <w:p>
      <w:pPr>
        <w:pStyle w:val="Heading2"/>
        <w:rPr/>
      </w:pPr>
      <w:r>
        <w:rPr/>
        <w:tab/>
        <w:tab/>
        <w:tab/>
        <w:tab/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1.60</w:t>
        <w:tab/>
        <w:tab/>
        <w:t xml:space="preserve"> 29.90</w:t>
        <w:tab/>
        <w:t>Y Wilsel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 </w:t>
      </w:r>
      <w:r>
        <w:rPr>
          <w:rFonts w:cs="Courier New" w:ascii="Courier New" w:hAnsi="Courier New"/>
          <w:bCs/>
          <w:sz w:val="16"/>
        </w:rPr>
        <w:t>0.00</w:t>
        <w:tab/>
        <w:tab/>
        <w:t xml:space="preserve"> 31.50</w:t>
        <w:tab/>
        <w:t>Y Holsbeek</w:t>
      </w:r>
    </w:p>
    <w:p>
      <w:pPr>
        <w:pStyle w:val="Heading2"/>
        <w:rPr/>
      </w:pPr>
      <w:r>
        <w:rPr/>
        <w:tab/>
        <w:tab/>
        <w:tab/>
        <w:tab/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104.55</w:t>
        <w:tab/>
        <w:tab/>
        <w:t xml:space="preserve"> 31.50</w:t>
        <w:tab/>
        <w:t>Y Holsbeek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</w:t>
      </w:r>
      <w:r>
        <w:rPr>
          <w:rFonts w:cs="Courier New" w:ascii="Courier New" w:hAnsi="Courier New"/>
          <w:bCs/>
          <w:sz w:val="16"/>
        </w:rPr>
        <w:t>91.15</w:t>
        <w:tab/>
        <w:tab/>
        <w:t xml:space="preserve"> 44.90</w:t>
        <w:tab/>
        <w:t>Y Aarschot Zui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bCs/>
          <w:sz w:val="16"/>
        </w:rPr>
      </w:pPr>
      <w:r>
        <w:rPr>
          <w:rFonts w:eastAsia="Courier New" w:cs="Courier New" w:ascii="Courier New" w:hAnsi="Courier New"/>
          <w:bCs/>
          <w:sz w:val="16"/>
        </w:rPr>
        <w:t xml:space="preserve"> </w:t>
      </w:r>
      <w:r>
        <w:rPr>
          <w:rFonts w:cs="Courier New" w:ascii="Courier New" w:hAnsi="Courier New"/>
          <w:bCs/>
          <w:sz w:val="16"/>
        </w:rPr>
        <w:t>73.80</w:t>
        <w:tab/>
        <w:tab/>
        <w:t xml:space="preserve"> 62.25</w:t>
        <w:tab/>
        <w:t>Y Die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45</w:t>
        <w:tab/>
        <w:tab/>
        <w:t xml:space="preserve"> 62.25</w:t>
        <w:tab/>
        <w:t>Y Die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50</w:t>
        <w:tab/>
        <w:tab/>
        <w:t xml:space="preserve"> 71.30</w:t>
        <w:tab/>
        <w:t>Tessenderl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50</w:t>
        <w:tab/>
        <w:tab/>
        <w:t xml:space="preserve"> 74.50</w:t>
        <w:tab/>
        <w:t>Junct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65.50</w:t>
        <w:tab/>
        <w:t>Junction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30</w:t>
        <w:tab/>
        <w:tab/>
        <w:t xml:space="preserve"> 68.80</w:t>
        <w:tab/>
        <w:t>Paal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6"/>
        </w:rPr>
        <w:t>68.80     0.00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30</w:t>
        <w:tab/>
      </w:r>
      <w:r>
        <w:rPr>
          <w:rFonts w:cs="Courier New" w:ascii="Courier New" w:hAnsi="Courier New"/>
          <w:b/>
          <w:bCs/>
          <w:sz w:val="16"/>
        </w:rPr>
        <w:t>5507</w:t>
      </w:r>
      <w:r>
        <w:rPr>
          <w:rFonts w:cs="Courier New" w:ascii="Courier New" w:hAnsi="Courier New"/>
          <w:sz w:val="16"/>
        </w:rPr>
        <w:tab/>
        <w:t xml:space="preserve">  0.00</w:t>
        <w:tab/>
        <w:t>Paal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 3.30</w:t>
        <w:tab/>
        <w:t>Junct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50</w:t>
        <w:tab/>
        <w:tab/>
        <w:t xml:space="preserve">  3.30</w:t>
        <w:tab/>
        <w:t>Junct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45</w:t>
        <w:tab/>
        <w:tab/>
        <w:t xml:space="preserve"> 15.35</w:t>
        <w:tab/>
        <w:t>Y Die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.80</w:t>
        <w:tab/>
        <w:tab/>
        <w:t xml:space="preserve"> 15.35</w:t>
        <w:tab/>
        <w:t>Y Diest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.50</w:t>
        <w:tab/>
        <w:tab/>
        <w:t xml:space="preserve"> 16.05</w:t>
        <w:tab/>
      </w:r>
      <w:r>
        <w:rPr>
          <w:rFonts w:cs="Courier New" w:ascii="Courier New" w:hAnsi="Courier New"/>
          <w:b/>
          <w:bCs/>
          <w:sz w:val="16"/>
        </w:rPr>
        <w:t>Diest</w:t>
        <w:tab/>
        <w:tab/>
        <w:tab/>
        <w:tab/>
        <w:tab/>
        <w:tab/>
        <w:tab/>
        <w:tab/>
        <w:t xml:space="preserve"> 68.80</w:t>
        <w:tab/>
        <w:t xml:space="preserve">  16.05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.50</w:t>
        <w:tab/>
      </w:r>
      <w:r>
        <w:rPr>
          <w:rFonts w:cs="Courier New" w:ascii="Courier New" w:hAnsi="Courier New"/>
          <w:b/>
          <w:bCs/>
          <w:sz w:val="16"/>
        </w:rPr>
        <w:t>6041</w:t>
      </w:r>
      <w:r>
        <w:rPr>
          <w:rFonts w:cs="Courier New" w:ascii="Courier New" w:hAnsi="Courier New"/>
          <w:sz w:val="16"/>
        </w:rPr>
        <w:tab/>
        <w:t xml:space="preserve">  0.00</w:t>
        <w:tab/>
      </w:r>
      <w:r>
        <w:rPr>
          <w:rFonts w:cs="Courier New" w:ascii="Courier New" w:hAnsi="Courier New"/>
          <w:b/>
          <w:bCs/>
          <w:sz w:val="16"/>
        </w:rPr>
        <w:t>Die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.00</w:t>
        <w:tab/>
        <w:tab/>
        <w:t xml:space="preserve"> 18.50</w:t>
        <w:tab/>
        <w:t>Y Hasselt West</w:t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25</w:t>
        <w:tab/>
        <w:tab/>
        <w:t xml:space="preserve"> 18.50</w:t>
        <w:tab/>
        <w:t>Y Hasselt We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20</w:t>
        <w:tab/>
        <w:tab/>
        <w:t xml:space="preserve"> 19.45</w:t>
        <w:tab/>
        <w:t>Y Hasselt Noor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90</w:t>
        <w:tab/>
        <w:tab/>
        <w:t xml:space="preserve"> 19.45</w:t>
        <w:tab/>
        <w:t>Y Hasselt Noor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50</w:t>
        <w:tab/>
        <w:tab/>
        <w:t xml:space="preserve"> 31.05</w:t>
        <w:tab/>
        <w:t>Y Boksbergheid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31.05</w:t>
        <w:tab/>
        <w:t>Y Boksbergheid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30</w:t>
        <w:tab/>
        <w:tab/>
        <w:t xml:space="preserve"> 33.35</w:t>
        <w:tab/>
      </w:r>
      <w:r>
        <w:rPr>
          <w:rFonts w:cs="Courier New" w:ascii="Courier New" w:hAnsi="Courier New"/>
          <w:b/>
          <w:bCs/>
          <w:sz w:val="16"/>
        </w:rPr>
        <w:t>Genk</w:t>
        <w:tab/>
        <w:tab/>
        <w:tab/>
        <w:tab/>
        <w:tab/>
        <w:tab/>
        <w:tab/>
        <w:tab/>
        <w:t>102.15</w:t>
        <w:tab/>
        <w:t xml:space="preserve">  16.05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30</w:t>
        <w:tab/>
      </w:r>
      <w:r>
        <w:rPr>
          <w:rFonts w:cs="Courier New" w:ascii="Courier New" w:hAnsi="Courier New"/>
          <w:b/>
          <w:bCs/>
          <w:sz w:val="16"/>
        </w:rPr>
        <w:t>5507</w:t>
      </w:r>
      <w:r>
        <w:rPr>
          <w:rFonts w:cs="Courier New" w:ascii="Courier New" w:hAnsi="Courier New"/>
          <w:sz w:val="16"/>
        </w:rPr>
        <w:tab/>
        <w:t xml:space="preserve">  0.00</w:t>
        <w:tab/>
      </w:r>
      <w:r>
        <w:rPr>
          <w:rFonts w:cs="Courier New" w:ascii="Courier New" w:hAnsi="Courier New"/>
          <w:b/>
          <w:bCs/>
          <w:sz w:val="16"/>
        </w:rPr>
        <w:t>Genk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 2.30</w:t>
        <w:tab/>
        <w:t>Y Boksbergheid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50</w:t>
        <w:tab/>
        <w:tab/>
        <w:t xml:space="preserve">  2.30</w:t>
        <w:tab/>
        <w:t>Y Boksbergheid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15.80</w:t>
        <w:tab/>
      </w:r>
      <w:r>
        <w:rPr>
          <w:rFonts w:cs="Courier New" w:ascii="Courier New" w:hAnsi="Courier New"/>
          <w:b/>
          <w:bCs/>
          <w:sz w:val="16"/>
        </w:rPr>
        <w:t>Hassel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.80</w:t>
        <w:tab/>
        <w:tab/>
        <w:t xml:space="preserve"> 15.80</w:t>
        <w:tab/>
      </w:r>
      <w:r>
        <w:rPr>
          <w:rFonts w:cs="Courier New" w:ascii="Courier New" w:hAnsi="Courier New"/>
          <w:b/>
          <w:bCs/>
          <w:sz w:val="16"/>
        </w:rPr>
        <w:t>Hassel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0.20</w:t>
        <w:tab/>
        <w:tab/>
        <w:t xml:space="preserve"> 69.80</w:t>
        <w:tab/>
      </w:r>
      <w:r>
        <w:rPr>
          <w:rFonts w:cs="Courier New" w:ascii="Courier New" w:hAnsi="Courier New"/>
          <w:b/>
          <w:bCs/>
          <w:sz w:val="16"/>
        </w:rPr>
        <w:t>Liège Guillemins</w:t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>100.00</w:t>
        <w:tab/>
        <w:tab/>
        <w:t xml:space="preserve"> 69.80</w:t>
        <w:tab/>
      </w:r>
      <w:r>
        <w:rPr>
          <w:rFonts w:cs="Courier New" w:ascii="Courier New" w:hAnsi="Courier New"/>
          <w:b/>
          <w:bCs/>
          <w:sz w:val="16"/>
        </w:rPr>
        <w:t>Liège Guillemin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.30</w:t>
        <w:tab/>
        <w:tab/>
        <w:t xml:space="preserve"> 70.10</w:t>
        <w:tab/>
        <w:t>Y Val Benoi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**-</w:t>
        <w:tab/>
        <w:tab/>
        <w:t xml:space="preserve"> 70.10</w:t>
        <w:tab/>
        <w:t>Y Val Benoi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**-</w:t>
        <w:tab/>
        <w:tab/>
        <w:t xml:space="preserve"> 70.60</w:t>
        <w:tab/>
        <w:t>(Y Kinkempois Nor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50</w:t>
        <w:tab/>
        <w:tab/>
        <w:t xml:space="preserve"> 70.60</w:t>
        <w:tab/>
        <w:t>(Y Kinkempois Nor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50</w:t>
        <w:tab/>
        <w:tab/>
        <w:t xml:space="preserve"> 78.60</w:t>
        <w:tab/>
        <w:t>Y Val St Lamber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78.60</w:t>
        <w:tab/>
        <w:t>Y Val St Lambert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70</w:t>
        <w:tab/>
        <w:tab/>
        <w:t xml:space="preserve"> 88.30</w:t>
        <w:tab/>
        <w:t>RACC MGM Winters</w:t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ab/>
        <w:tab/>
        <w:t>102.15</w:t>
        <w:tab/>
        <w:t xml:space="preserve"> 104.35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Accumulated KM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b/>
          <w:sz w:val="16"/>
          <w:u w:val="single"/>
        </w:rPr>
        <w:t>KM Post</w:t>
      </w:r>
      <w:r>
        <w:rPr>
          <w:sz w:val="16"/>
        </w:rPr>
        <w:tab/>
      </w:r>
      <w:r>
        <w:rPr>
          <w:b/>
          <w:sz w:val="16"/>
          <w:u w:val="single"/>
        </w:rPr>
        <w:t>LOCO</w:t>
      </w:r>
      <w:r>
        <w:rPr>
          <w:sz w:val="16"/>
        </w:rPr>
        <w:tab/>
        <w:t xml:space="preserve">   </w:t>
      </w:r>
      <w:r>
        <w:rPr>
          <w:b/>
          <w:sz w:val="16"/>
          <w:u w:val="single"/>
        </w:rPr>
        <w:t>KMs</w:t>
      </w:r>
      <w:r>
        <w:rPr>
          <w:sz w:val="16"/>
        </w:rPr>
        <w:tab/>
      </w:r>
      <w:r>
        <w:rPr>
          <w:b/>
          <w:sz w:val="16"/>
          <w:u w:val="single"/>
        </w:rPr>
        <w:t>ROUTE</w:t>
      </w:r>
      <w:r>
        <w:rPr>
          <w:sz w:val="16"/>
        </w:rPr>
        <w:tab/>
        <w:tab/>
        <w:tab/>
        <w:tab/>
        <w:tab/>
        <w:tab/>
        <w:tab/>
      </w:r>
      <w:r>
        <w:rPr>
          <w:b/>
          <w:sz w:val="16"/>
          <w:u w:val="single"/>
        </w:rPr>
        <w:t>6041</w:t>
      </w:r>
      <w:r>
        <w:rPr>
          <w:b/>
          <w:sz w:val="16"/>
        </w:rPr>
        <w:tab/>
      </w:r>
      <w:r>
        <w:rPr>
          <w:b/>
          <w:sz w:val="16"/>
          <w:u w:val="single"/>
        </w:rPr>
        <w:t>5507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70</w:t>
        <w:tab/>
      </w:r>
      <w:r>
        <w:rPr>
          <w:rFonts w:cs="Courier New" w:ascii="Courier New" w:hAnsi="Courier New"/>
          <w:b/>
          <w:bCs/>
          <w:sz w:val="16"/>
        </w:rPr>
        <w:t>6041</w:t>
      </w:r>
      <w:r>
        <w:rPr>
          <w:rFonts w:cs="Courier New" w:ascii="Courier New" w:hAnsi="Courier New"/>
          <w:sz w:val="16"/>
        </w:rPr>
        <w:tab/>
        <w:t xml:space="preserve">  0.00</w:t>
        <w:tab/>
        <w:t>RACC MGM Winter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 xml:space="preserve">  9.70</w:t>
        <w:tab/>
        <w:t>Y Val St Lamber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50</w:t>
        <w:tab/>
        <w:tab/>
        <w:t xml:space="preserve">  9.70</w:t>
        <w:tab/>
        <w:t>Y Val St Lamber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50</w:t>
        <w:tab/>
        <w:tab/>
        <w:t xml:space="preserve"> 17.70</w:t>
        <w:tab/>
        <w:t>(Y Kinkempois Nor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**-</w:t>
        <w:tab/>
        <w:tab/>
        <w:t xml:space="preserve"> 17.70</w:t>
        <w:tab/>
        <w:t>(Y Kinkempois Nor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**-</w:t>
        <w:tab/>
        <w:tab/>
        <w:t xml:space="preserve"> 18.20</w:t>
        <w:tab/>
        <w:t>Y Val Benoi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.30</w:t>
        <w:tab/>
        <w:tab/>
        <w:t xml:space="preserve"> 18.20</w:t>
        <w:tab/>
        <w:t>Y Val Benoi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Courier New" w:ascii="Courier New" w:hAnsi="Courier New"/>
          <w:sz w:val="16"/>
        </w:rPr>
        <w:t>100.00</w:t>
        <w:tab/>
        <w:tab/>
        <w:t xml:space="preserve"> 18.50</w:t>
        <w:tab/>
      </w:r>
      <w:r>
        <w:rPr>
          <w:rFonts w:cs="Courier New" w:ascii="Courier New" w:hAnsi="Courier New"/>
          <w:b/>
          <w:bCs/>
          <w:sz w:val="16"/>
        </w:rPr>
        <w:t>Liège Guillemin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.70</w:t>
        <w:tab/>
        <w:tab/>
        <w:t xml:space="preserve"> 88.80</w:t>
        <w:tab/>
      </w:r>
      <w:r>
        <w:rPr>
          <w:rFonts w:cs="Courier New" w:ascii="Courier New" w:hAnsi="Courier New"/>
          <w:b/>
          <w:bCs/>
          <w:sz w:val="16"/>
        </w:rPr>
        <w:t>Leuve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40</w:t>
        <w:tab/>
        <w:tab/>
        <w:t>118.10</w:t>
        <w:tab/>
      </w:r>
      <w:r>
        <w:rPr>
          <w:rFonts w:cs="Courier New" w:ascii="Courier New" w:hAnsi="Courier New"/>
          <w:b/>
          <w:bCs/>
          <w:sz w:val="16"/>
        </w:rPr>
        <w:t>Bruxelles Nor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40</w:t>
        <w:tab/>
        <w:tab/>
        <w:t>118.10</w:t>
        <w:tab/>
      </w:r>
      <w:r>
        <w:rPr>
          <w:rFonts w:cs="Courier New" w:ascii="Courier New" w:hAnsi="Courier New"/>
          <w:b/>
          <w:bCs/>
          <w:sz w:val="16"/>
        </w:rPr>
        <w:t>Bruxelles Nor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>121.50</w:t>
        <w:tab/>
        <w:t>Zero KM Post (from descending)</w:t>
      </w:r>
      <w:r>
        <w:rPr>
          <w:rFonts w:cs="Courier New" w:ascii="Courier New" w:hAnsi="Courier New"/>
          <w:b/>
          <w:bCs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b/>
          <w:sz w:val="16"/>
        </w:rPr>
        <w:t>CHANGE KM POS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00</w:t>
        <w:tab/>
        <w:tab/>
        <w:t>121.50</w:t>
        <w:tab/>
        <w:t>Zero KM Post (to ascending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.40</w:t>
        <w:tab/>
        <w:tab/>
        <w:t>121.90</w:t>
        <w:tab/>
      </w:r>
      <w:r>
        <w:rPr>
          <w:rFonts w:cs="Courier New" w:ascii="Courier New" w:hAnsi="Courier New"/>
          <w:b/>
          <w:bCs/>
          <w:sz w:val="16"/>
        </w:rPr>
        <w:t>Bruxelles Midi</w:t>
        <w:tab/>
        <w:tab/>
      </w: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b/>
          <w:bCs/>
          <w:sz w:val="16"/>
        </w:rPr>
        <w:tab/>
        <w:t>224.05</w:t>
        <w:tab/>
        <w:t xml:space="preserve"> 104.35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u w:val="single"/>
        </w:rPr>
        <w:t>6041</w:t>
      </w:r>
      <w:r>
        <w:rPr>
          <w:b/>
          <w:sz w:val="16"/>
        </w:rPr>
        <w:tab/>
      </w:r>
      <w:r>
        <w:rPr>
          <w:b/>
          <w:sz w:val="16"/>
          <w:u w:val="single"/>
        </w:rPr>
        <w:t>5507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b/>
          <w:sz w:val="16"/>
        </w:rPr>
        <w:t>TOTAL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224.05</w:t>
        <w:tab/>
        <w:t>104.35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>Total tour distance = 328.40 km / 204m 5ch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b/>
          <w:b/>
          <w:sz w:val="16"/>
        </w:rPr>
      </w:pPr>
      <w:r>
        <w:rPr>
          <w:b/>
          <w:sz w:val="16"/>
        </w:rPr>
        <w:t>Notes: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>1) There are no KM posts on the curve between Liège Guillemins and Kinkempois Nord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  <w:t>2) A (complementary) supplement to my 2003 Belgium/Luxembourg KM guide will be available before the end of the year. Anyone wanting a copy should email me at the email address below. Please use “Belgium KM supplement” in the header for the reason indicated below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b/>
          <w:sz w:val="16"/>
        </w:rPr>
        <w:t>Disclaimer:</w:t>
      </w:r>
      <w:r>
        <w:rPr>
          <w:sz w:val="16"/>
        </w:rPr>
        <w:t xml:space="preserve"> Time for the usual disclaimer. I am pretty confident that the overall distances are as accurate as I can determine to about +/- 100m. If anyone disagrees or spots an error in my calculations then feel free to email me at Stuart_clarke15@hotmail.com. Please use “Mercia Tour Distances” in the header of your email. In case it should end up in my junk mail folder and I don’t recognise the sender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both"/>
        <w:rPr>
          <w:sz w:val="16"/>
        </w:rPr>
      </w:pPr>
      <w:r>
        <w:rPr>
          <w:sz w:val="16"/>
        </w:rPr>
        <w:t>© Stuart Clarke 2009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340" w:leader="none"/>
      </w:tabs>
      <w:outlineLvl w:val="1"/>
    </w:pPr>
    <w:rPr>
      <w:rFonts w:ascii="Courier New" w:hAnsi="Courier New" w:cs="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4:00Z</dcterms:created>
  <dc:creator>Stuart Clarke</dc:creator>
  <dc:description/>
  <dc:language>en-US</dc:language>
  <cp:lastModifiedBy>stuart</cp:lastModifiedBy>
  <cp:lastPrinted>2000-09-28T20:21:00Z</cp:lastPrinted>
  <dcterms:modified xsi:type="dcterms:W3CDTF">2009-09-22T19:36:00Z</dcterms:modified>
  <cp:revision>9</cp:revision>
  <dc:subject/>
  <dc:title>LOCO_ROUTE___________LINE / KM post__KMs</dc:title>
</cp:coreProperties>
</file>